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t xml:space="preserve">                                                      </w:t>
      </w:r>
      <w:r>
        <w:rPr/>
        <w:drawing>
          <wp:inline distT="0" distB="0" distL="0" distR="0">
            <wp:extent cx="74739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747395" cy="755015"/>
                    </a:xfrm>
                    <a:prstGeom prst="rect">
                      <a:avLst/>
                    </a:prstGeom>
                  </pic:spPr>
                </pic:pic>
              </a:graphicData>
            </a:graphic>
          </wp:inline>
        </w:drawing>
      </w:r>
    </w:p>
    <w:p>
      <w:pPr>
        <w:pStyle w:val="Normal"/>
        <w:rPr/>
      </w:pPr>
      <w:r>
        <w:rPr/>
      </w:r>
    </w:p>
    <w:p>
      <w:pPr>
        <w:pStyle w:val="Normal"/>
        <w:jc w:val="center"/>
        <w:rPr>
          <w:rFonts w:ascii="Arial" w:hAnsi="Arial" w:cs="Arial"/>
          <w:szCs w:val="24"/>
        </w:rPr>
      </w:pPr>
      <w:r>
        <w:rPr>
          <w:rFonts w:cs="Arial" w:ascii="Arial" w:hAnsi="Arial"/>
          <w:szCs w:val="24"/>
        </w:rPr>
        <w:t>SECRETARY TO THE COUNCILMEMBERS</w:t>
      </w:r>
    </w:p>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The Town of Amherst in Erie County, NY is seeking an experienced professional to serve as Secretary to the Councilmembers.  Duties will include preparing and entering resolutions on behalf of Councilmembers, dealing with constituent issues and directing residents to the appropriate liaison or department head to follow-up when necessary.  The position requires effective communication and strong general secretarial skills.  Amherst residency will be required.  Minority applicants are encouraged to apply.  Forward letter of application and resume to Robert P. McCarthy, Director of Human Resources, Town of Amherst, 5583 Main Street, Williamsville, NY  14221 by December 16, 2015.  EOE, M/F/V/D</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30:00Z</dcterms:created>
  <dc:creator>Personnel</dc:creator>
  <dc:description/>
  <cp:keywords/>
  <dc:language>en-US</dc:language>
  <cp:lastModifiedBy>McCarthy, Robert</cp:lastModifiedBy>
  <cp:lastPrinted>2011-07-26T11:41:00Z</cp:lastPrinted>
  <dcterms:modified xsi:type="dcterms:W3CDTF">2015-12-08T14:45:00Z</dcterms:modified>
  <cp:revision>4</cp:revision>
  <dc:subject/>
  <dc:title>					November 18, 1997</dc:title>
</cp:coreProperties>
</file>